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40" w:hRule="atLeast"/>
        </w:trPr>
        <w:tc>
          <w:tcPr>
            <w:tcW w:w="549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утверждении Порядка формирования, ведения и обязательного опубликования перечня муниципального имущества  муниципального района Сергиевский Самарской области, </w:t>
            </w:r>
            <w:r>
              <w:rPr/>
      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муниципального района Сергиевский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Сергиевский Самарской области от 15.05.2009 г. № 448 «О формировании, ведении, обязательном опубликова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муниципального района Сергиевский Самарской области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Сергиевский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2017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ечня осуществляется Комитетом по управлению муниципальным имуществом муниципального района Сергиевский Самарской области (далее уполномоченный орган)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не ограничено в оборот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не признано аварийным и подлежащим сносу или  реконстру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отношении муниципального имущества не принято решение Собрания Представителей муниципального района Сергиевский, Главы муниципального района Сергиевский, Комитета по управлению муниципальным имуществом муниципального района Сергиевский Самарской области о предоставлении его иным лица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не включено в прогнозный план (программу) приватизации имущества, находящегося в собственности муниципального района Сергиевский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района Сергиевский Сама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овка проекта постановления администрации муниципального района Сергиевский Самарской области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7307654/" \l "block_1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готовка проекта постановления администрации муниципального района Сергиевский Самарской области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7307654/" \l "block_10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в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7307654/" \l "block_10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Главы муниципального района Сергиевский Самарской области о его использовании для муниципальных нужд либо для иных це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униципальном имуществе вносятся в перечень в составе и по форме, которые установлены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54854/" \l "block_180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частью 4.4 статьи 18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0"/>
          <w:numId w:val="2"/>
        </w:numPr>
        <w:ind w:left="2436" w:hanging="1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газете «Сергиевский вестник»  - в течение 10 рабочих дней со дня утвер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Администрации муниципального района Сергиевский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36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85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2:00Z</dcterms:created>
  <dc:creator>$$$</dc:creator>
  <dc:description/>
  <cp:keywords/>
  <dc:language>en-US</dc:language>
  <cp:lastModifiedBy>user</cp:lastModifiedBy>
  <cp:lastPrinted>2017-03-29T17:03:00Z</cp:lastPrinted>
  <dcterms:modified xsi:type="dcterms:W3CDTF">2017-03-31T08:02:00Z</dcterms:modified>
  <cp:revision>28</cp:revision>
  <dc:subject/>
  <dc:title/>
</cp:coreProperties>
</file>